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4</w:t>
      </w:r>
      <w:r>
        <w:rPr/>
        <w:t>级硕士英语研究生</w:t>
      </w:r>
      <w:r>
        <w:rPr>
          <w:rFonts w:eastAsia="Times New Roman"/>
        </w:rPr>
        <w:t xml:space="preserve">  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澳关系（侯敏跃）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文论（金衡山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澳大利亚文学选读（陈弘）</w:t>
            </w:r>
            <w:r>
              <w:rPr>
                <w:sz w:val="16"/>
                <w:szCs w:val="18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诗歌（王改娣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窦卫霖</w:t>
            </w:r>
            <w:r>
              <w:rPr>
                <w:sz w:val="18"/>
                <w:szCs w:val="18"/>
              </w:rPr>
              <w:t>) 10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语言学（张吉生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功能语言学（杨延宁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用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美国文学（金衡山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后国际关系（候敏跃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（程晓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测试与评估（程晓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材设计与开发（邹为诚）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教</w:t>
            </w:r>
            <w:r>
              <w:rPr>
                <w:sz w:val="15"/>
                <w:szCs w:val="15"/>
              </w:rPr>
              <w:t>2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3</w:t>
      </w:r>
      <w:r>
        <w:rPr/>
        <w:t>级硕士</w:t>
      </w:r>
      <w:r>
        <w:rPr/>
        <w:t>英语研究生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测量理论（陈芳）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选论（张吉生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教育与文化（高惠蓉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系学前沿问题研究（张吉生）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叙事学（陈俊松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莎士比亚悲剧研究（陈茂庆）</w:t>
            </w:r>
            <w:r>
              <w:rPr>
                <w:sz w:val="15"/>
                <w:szCs w:val="15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教育史研究（高惠蓉）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4</w:t>
      </w:r>
      <w:r>
        <w:rPr/>
        <w:t>级博士</w:t>
      </w:r>
      <w:r>
        <w:rPr/>
        <w:t>英语研究生</w:t>
      </w:r>
      <w:r>
        <w:rPr>
          <w:rFonts w:eastAsia="Times New Roman"/>
        </w:rPr>
        <w:t xml:space="preserve">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澳关系（侯敏跃）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外语日语</w:t>
            </w:r>
            <w:r>
              <w:rPr>
                <w:rFonts w:eastAsia="Times New Roman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教室：闵行第四教学楼</w:t>
            </w:r>
            <w:r>
              <w:rPr>
                <w:sz w:val="16"/>
                <w:szCs w:val="18"/>
              </w:rPr>
              <w:t>4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外语德语</w:t>
            </w:r>
            <w:r>
              <w:rPr>
                <w:rFonts w:eastAsia="Times New Roman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教室：闵行第四教学楼</w:t>
            </w:r>
            <w:r>
              <w:rPr>
                <w:sz w:val="16"/>
                <w:szCs w:val="18"/>
              </w:rPr>
              <w:t>4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外语法语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外语俄语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教室：闵行第四教学楼</w:t>
            </w:r>
            <w:r>
              <w:rPr>
                <w:sz w:val="15"/>
                <w:szCs w:val="15"/>
              </w:rPr>
              <w:t>2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诗歌（王改娣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选论（张吉生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系学前沿问题研究（张吉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语言学（张吉生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用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美国文学（金衡山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学与文化研究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后国际关系（候敏跃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4</w:t>
      </w:r>
      <w:r>
        <w:rPr/>
        <w:t>级英语教育硕士</w:t>
      </w:r>
      <w:r>
        <w:rPr>
          <w:rFonts w:eastAsia="Times New Roman"/>
        </w:rPr>
        <w:t xml:space="preserve"> </w:t>
      </w:r>
      <w:r>
        <w:rPr/>
        <w:t>，本课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必修课程，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与教学论（沈章明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-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心理发展与教育（沈烈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4-2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课堂教学实践与研究（全建强）</w:t>
            </w:r>
            <w:r>
              <w:rPr>
                <w:sz w:val="15"/>
                <w:szCs w:val="15"/>
              </w:rPr>
              <w:t>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（程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测试与评估（程晓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材设计与开发（邹为诚）</w:t>
            </w:r>
            <w:r>
              <w:rPr>
                <w:sz w:val="15"/>
                <w:szCs w:val="15"/>
              </w:rPr>
              <w:t>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4-226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汉语语言文学基础（范少琳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中北校区老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育硕士（闵行全日制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4</w:t>
      </w:r>
      <w:r>
        <w:rPr/>
        <w:t>级翻译硕士口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写作与翻译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赵刚</w:t>
            </w:r>
            <w:r>
              <w:rPr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教室：</w:t>
            </w:r>
            <w:r>
              <w:rPr>
                <w:sz w:val="18"/>
                <w:szCs w:val="18"/>
                <w:highlight w:val="yellow"/>
              </w:rPr>
              <w:t>4-3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  <w:highlight w:val="yellow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带稿同传 （丁圆圆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第三教学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汉交传（杜振东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第三教学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0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带稿同传 （丁圆圆）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第三教学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英交传（付丽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第三教学楼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英交传（付丽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第三教学楼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国际政治与法律术语（孙立红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口译理论（杜振东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第三教学楼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4</w:t>
      </w:r>
      <w:r>
        <w:rPr/>
        <w:t>级翻译硕士笔译</w:t>
      </w:r>
      <w:r>
        <w:rPr/>
        <w:t>1</w:t>
      </w:r>
      <w:r>
        <w:rPr/>
        <w:t>班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写作与翻译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赵刚</w:t>
            </w:r>
            <w:r>
              <w:rPr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教室：</w:t>
            </w:r>
            <w:r>
              <w:rPr>
                <w:sz w:val="18"/>
                <w:szCs w:val="18"/>
                <w:highlight w:val="yellow"/>
              </w:rPr>
              <w:t>4-3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笔译基础（张春柏）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教室：</w:t>
            </w:r>
            <w:r>
              <w:rPr>
                <w:sz w:val="18"/>
                <w:szCs w:val="18"/>
                <w:highlight w:val="yellow"/>
              </w:rPr>
              <w:t>2-3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英汉比较与翻译（李宏鸿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  <w:highlight w:val="yellow"/>
              </w:rPr>
              <w:t>4-3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  <w:highlight w:val="yellow"/>
              </w:rPr>
              <w:t>1-2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非文学翻译（吴波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  <w:highlight w:val="yellow"/>
              </w:rPr>
              <w:t>43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经贸翻译（窦卫霖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  <w:highlight w:val="yellow"/>
              </w:rPr>
              <w:t>4-2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翻译（张春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  <w:highlight w:val="yellow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商事法律翻译（陈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  <w:highlight w:val="yellow"/>
              </w:rPr>
              <w:t>1-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科技翻译（林元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  <w:highlight w:val="yellow"/>
              </w:rPr>
              <w:t>1-2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法律翻译（郭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  <w:highlight w:val="yellow"/>
              </w:rPr>
              <w:t>4-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4</w:t>
      </w:r>
      <w:r>
        <w:rPr/>
        <w:t>级翻译硕士笔译</w:t>
      </w:r>
      <w:r>
        <w:rPr/>
        <w:t>2</w:t>
      </w:r>
      <w:r>
        <w:rPr/>
        <w:t>班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英汉比较与翻译（李宏鸿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  <w:highlight w:val="yellow"/>
              </w:rPr>
              <w:t>2-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写作与翻译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赵刚</w:t>
            </w:r>
            <w:r>
              <w:rPr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教室：</w:t>
            </w:r>
            <w:r>
              <w:rPr>
                <w:sz w:val="18"/>
                <w:szCs w:val="18"/>
                <w:highlight w:val="yellow"/>
              </w:rPr>
              <w:t>4-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经贸翻译（窦卫霖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笔译基础（吴波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  <w:highlight w:val="yellow"/>
              </w:rPr>
              <w:t>2-3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非文学翻译（吴波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  <w:highlight w:val="yellow"/>
              </w:rPr>
              <w:t>2-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  <w:highlight w:val="yellow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翻译（张春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商事法律翻译（陈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  <w:highlight w:val="yellow"/>
              </w:rPr>
              <w:t>1-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科技翻译（林元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highlight w:val="yellow"/>
              </w:rPr>
            </w:pPr>
            <w:r>
              <w:rPr>
                <w:rFonts w:ascii="华文楷体" w:hAnsi="华文楷体" w:cs="华文楷体" w:eastAsia="华文楷体"/>
                <w:szCs w:val="21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  <w:highlight w:val="yellow"/>
              </w:rPr>
              <w:t>1-2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法律翻译（郭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highlight w:val="yellow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  <w:highlight w:val="yellow"/>
              </w:rPr>
              <w:t>4-4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日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4</w:t>
      </w:r>
      <w:r>
        <w:rPr/>
        <w:t>、</w:t>
      </w:r>
      <w:r>
        <w:rPr/>
        <w:t>2013</w:t>
      </w:r>
      <w:r>
        <w:rPr/>
        <w:t>级日</w:t>
      </w:r>
      <w:r>
        <w:rPr/>
        <w:t>语研究生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词汇学（王建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外语楼</w:t>
            </w:r>
            <w:r>
              <w:rPr>
                <w:szCs w:val="21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写作（宇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外语楼</w:t>
            </w:r>
            <w:r>
              <w:rPr>
                <w:szCs w:val="21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社会与文化（唐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与实践（高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日比较文学（潘世圣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日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法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4</w:t>
      </w:r>
      <w:r>
        <w:rPr/>
        <w:t>、</w:t>
      </w:r>
      <w:r>
        <w:rPr/>
        <w:t>2013</w:t>
      </w:r>
      <w:r>
        <w:rPr/>
        <w:t>级法</w:t>
      </w:r>
      <w:r>
        <w:rPr/>
        <w:t>语研究生</w:t>
      </w:r>
      <w:r>
        <w:rPr>
          <w:rFonts w:eastAsia="Times New Roman"/>
        </w:rPr>
        <w:t xml:space="preserve">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法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俄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4</w:t>
      </w:r>
      <w:r>
        <w:rPr/>
        <w:t>、</w:t>
      </w:r>
      <w:r>
        <w:rPr/>
        <w:t>2013</w:t>
      </w:r>
      <w:r>
        <w:rPr/>
        <w:t>级俄</w:t>
      </w:r>
      <w:r>
        <w:rPr/>
        <w:t>语研究生</w:t>
      </w:r>
      <w:r>
        <w:rPr>
          <w:rFonts w:eastAsia="Times New Roman"/>
        </w:rPr>
        <w:t xml:space="preserve"> 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sz w:val="13"/>
                <w:szCs w:val="13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俄语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学术论文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写作</w:t>
            </w:r>
            <w:r>
              <w:rPr>
                <w:rFonts w:ascii="宋体;SimSun" w:hAnsi="宋体;SimSun" w:cs="宋体;SimSun"/>
                <w:sz w:val="13"/>
                <w:szCs w:val="13"/>
                <w:shd w:fill="FFFFFF" w:val="clear"/>
              </w:rPr>
              <w:t>（</w:t>
            </w:r>
            <w:r>
              <w:rPr>
                <w:sz w:val="13"/>
                <w:szCs w:val="13"/>
              </w:rPr>
              <w:t>Бадуева Гали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教室</w:t>
            </w:r>
            <w:r>
              <w:rPr>
                <w:color w:val="FF0000"/>
                <w:sz w:val="18"/>
                <w:szCs w:val="18"/>
                <w:lang w:val="ru-RU"/>
              </w:rPr>
              <w:t>:</w:t>
            </w:r>
            <w:r>
              <w:rPr>
                <w:color w:val="FF0000"/>
                <w:sz w:val="18"/>
                <w:szCs w:val="18"/>
                <w:lang w:val="ru-RU"/>
              </w:rPr>
              <w:t>外语楼</w:t>
            </w:r>
            <w:r>
              <w:rPr>
                <w:color w:val="FF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语言文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玉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语言文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玉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>世纪俄罗斯名作鉴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楼</w:t>
            </w:r>
            <w:r>
              <w:rPr>
                <w:sz w:val="18"/>
                <w:szCs w:val="18"/>
              </w:rPr>
              <w:t xml:space="preserve">329  </w:t>
            </w:r>
            <w:r>
              <w:rPr>
                <w:sz w:val="18"/>
                <w:szCs w:val="18"/>
              </w:rPr>
              <w:t>王亚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理论与俄罗斯文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楼</w:t>
            </w:r>
            <w:r>
              <w:rPr>
                <w:sz w:val="18"/>
                <w:szCs w:val="18"/>
              </w:rPr>
              <w:t xml:space="preserve">329  </w:t>
            </w:r>
            <w:r>
              <w:rPr>
                <w:sz w:val="18"/>
                <w:szCs w:val="18"/>
              </w:rPr>
              <w:t>王亚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俄罗斯名著翻译比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教师休息室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李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俄罗斯名著翻译比较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教师休息室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李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>世纪俄罗斯名作鉴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楼</w:t>
            </w:r>
            <w:r>
              <w:rPr>
                <w:sz w:val="18"/>
                <w:szCs w:val="18"/>
              </w:rPr>
              <w:t xml:space="preserve">329  </w:t>
            </w:r>
            <w:r>
              <w:rPr>
                <w:sz w:val="18"/>
                <w:szCs w:val="18"/>
              </w:rPr>
              <w:t>王亚民</w:t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</w:rPr>
        <w:t>注</w:t>
      </w:r>
      <w:r>
        <w:rPr>
          <w:bCs/>
        </w:rPr>
        <w:t>:3.2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4.3</w:t>
      </w:r>
      <w:r>
        <w:rPr>
          <w:bCs/>
        </w:rPr>
        <w:t>（周一至周五）</w:t>
      </w:r>
      <w:r>
        <w:rPr>
          <w:bCs/>
        </w:rPr>
        <w:t>5-6</w:t>
      </w:r>
      <w:r>
        <w:rPr>
          <w:bCs/>
        </w:rPr>
        <w:t>节由</w:t>
      </w:r>
      <w:r>
        <w:rPr/>
        <w:t>Вера Викторовна Башкеева</w:t>
      </w:r>
      <w:r>
        <w:rPr>
          <w:bCs/>
        </w:rPr>
        <w:t>教授讲授《当代俄罗斯文学》，</w:t>
      </w:r>
      <w:r>
        <w:rPr>
          <w:bCs/>
          <w:color w:val="FF0000"/>
        </w:rPr>
        <w:t>教室：外语楼</w:t>
      </w:r>
      <w:r>
        <w:rPr>
          <w:bCs/>
          <w:color w:val="FF0000"/>
        </w:rPr>
        <w:t>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俄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德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4-2015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4</w:t>
      </w:r>
      <w:r>
        <w:rPr/>
        <w:t>、</w:t>
      </w:r>
      <w:r>
        <w:rPr/>
        <w:t>2013</w:t>
      </w:r>
      <w:r>
        <w:rPr/>
        <w:t>级德</w:t>
      </w:r>
      <w:r>
        <w:rPr/>
        <w:t>语研究生</w:t>
      </w:r>
      <w:r>
        <w:rPr>
          <w:rFonts w:eastAsia="Times New Roman"/>
        </w:rPr>
        <w:t xml:space="preserve"> 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文学评析（黄雪媛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语中德国情比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译中国名著赏析（宋健飞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翻译理论与实践（宋健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德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9:00Z</dcterms:created>
  <dc:creator>liu</dc:creator>
  <dc:description/>
  <cp:keywords/>
  <dc:language>en-US</dc:language>
  <cp:lastModifiedBy>huiliang liu</cp:lastModifiedBy>
  <cp:lastPrinted>2010-09-16T11:07:00Z</cp:lastPrinted>
  <dcterms:modified xsi:type="dcterms:W3CDTF">2015-03-04T07:21:00Z</dcterms:modified>
  <cp:revision>27</cp:revision>
  <dc:subject/>
  <dc:title>华东师大外语学院闵行校区英语系课程表</dc:title>
</cp:coreProperties>
</file>