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5</w:t>
      </w:r>
      <w:r>
        <w:rPr/>
        <w:t>级硕士英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功能语言（杨延宁）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习得研究（陈芳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美国政治与社会（朱全红）</w:t>
            </w:r>
            <w:r>
              <w:rPr>
                <w:sz w:val="16"/>
                <w:szCs w:val="18"/>
              </w:rPr>
              <w:t>1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（程晓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大利亚文学选读（陈弘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后国际关系（侯敏跃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教育史研究（高惠蓉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测试与评估（程晓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对比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张吉生</w:t>
            </w:r>
            <w:r>
              <w:rPr>
                <w:sz w:val="18"/>
                <w:szCs w:val="18"/>
              </w:rPr>
              <w:t>)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翻译理论流派（吴波）</w:t>
            </w:r>
            <w:r>
              <w:rPr>
                <w:color w:val="000000"/>
                <w:sz w:val="15"/>
                <w:szCs w:val="15"/>
              </w:rPr>
              <w:t>333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翻译（林元彪）</w:t>
            </w:r>
            <w:r>
              <w:rPr>
                <w:sz w:val="18"/>
                <w:szCs w:val="18"/>
              </w:rPr>
              <w:t>4-41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语言学（张吉生）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美国文学（金衡山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（汪幼枫）</w:t>
            </w:r>
            <w:r>
              <w:rPr>
                <w:sz w:val="18"/>
                <w:szCs w:val="18"/>
              </w:rPr>
              <w:t>3-224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戏剧和当代戏剧（费春放）</w:t>
            </w:r>
            <w:r>
              <w:rPr>
                <w:sz w:val="13"/>
                <w:szCs w:val="13"/>
              </w:rPr>
              <w:t>111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文论（金衡山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澳关系（候敏跃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文学翻译（吴波）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文化交际与外语教学（窦卫霖）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叙事学（陈俊松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翻译（郭冉）（外语楼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材设计与课程开发（邹为诚）</w:t>
            </w:r>
            <w:r>
              <w:rPr>
                <w:sz w:val="15"/>
                <w:szCs w:val="15"/>
              </w:rPr>
              <w:t>333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（汪幼枫）</w:t>
            </w:r>
            <w:r>
              <w:rPr>
                <w:sz w:val="18"/>
                <w:szCs w:val="18"/>
              </w:rPr>
              <w:t>4-3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5</w:t>
      </w:r>
      <w:r>
        <w:rPr/>
        <w:t>级博士英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语习得研究（陈芳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俄语一外（刘玉琴）</w:t>
            </w:r>
            <w:r>
              <w:rPr>
                <w:sz w:val="16"/>
                <w:szCs w:val="18"/>
              </w:rPr>
              <w:t>4-4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后国际关系（侯敏跃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日语一外（金晶）</w:t>
            </w:r>
            <w:r>
              <w:rPr>
                <w:sz w:val="16"/>
                <w:szCs w:val="18"/>
              </w:rPr>
              <w:t>4--4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法语一外（谈亚锦）</w:t>
            </w:r>
            <w:r>
              <w:rPr>
                <w:sz w:val="16"/>
                <w:szCs w:val="18"/>
              </w:rPr>
              <w:t>4-3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德语一外（樊荣）</w:t>
            </w:r>
            <w:r>
              <w:rPr>
                <w:sz w:val="15"/>
                <w:szCs w:val="15"/>
              </w:rPr>
              <w:t>4-4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语言学（张吉生）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美国文学（金衡山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研究专题（邹为诚）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澳关系（候敏跃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与文化研究（金衡山等）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戏剧和当代戏剧（费春放）</w:t>
            </w:r>
            <w:r>
              <w:rPr>
                <w:sz w:val="13"/>
                <w:szCs w:val="13"/>
              </w:rPr>
              <w:t>111</w:t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系学前沿问题研究（张吉生）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5</w:t>
      </w:r>
      <w:r>
        <w:rPr/>
        <w:t>级英语教育硕士</w:t>
      </w:r>
      <w:r>
        <w:rPr>
          <w:rFonts w:eastAsia="Times New Roman"/>
        </w:rPr>
        <w:t xml:space="preserve"> </w:t>
      </w:r>
      <w:r>
        <w:rPr/>
        <w:t>，本课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为必修课程，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测试与评估（程晓）</w:t>
            </w:r>
            <w:r>
              <w:rPr>
                <w:sz w:val="18"/>
                <w:szCs w:val="18"/>
              </w:rPr>
              <w:t>333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言文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中北文史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课堂教学实践研究（全建强）</w:t>
            </w:r>
            <w:r>
              <w:rPr>
                <w:sz w:val="15"/>
                <w:szCs w:val="15"/>
              </w:rPr>
              <w:t>*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外语楼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文化交际与外语教学（窦卫霖）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与教学论（邓志伟）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</w:t>
            </w:r>
            <w:r>
              <w:rPr>
                <w:szCs w:val="21"/>
              </w:rPr>
              <w:t>2-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教材设计与课程开发（邹为诚）</w:t>
            </w:r>
            <w:r>
              <w:rPr>
                <w:sz w:val="15"/>
                <w:szCs w:val="15"/>
              </w:rPr>
              <w:t>333*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青少年心理发展与教育（宋永宁）</w:t>
            </w:r>
            <w:r>
              <w:rPr>
                <w:rFonts w:eastAsia="华文楷体" w:cs="华文楷体" w:ascii="华文楷体" w:hAnsi="华文楷体"/>
                <w:szCs w:val="21"/>
              </w:rPr>
              <w:t>*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</w:rPr>
              <w:t>2-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育硕士（闵行全日制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5</w:t>
      </w:r>
      <w:r>
        <w:rPr/>
        <w:t>级翻译硕士口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交传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（杜振东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第三教学楼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英交传（付丽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第三教学楼</w:t>
            </w:r>
            <w:r>
              <w:rPr>
                <w:rFonts w:eastAsia="华文楷体" w:cs="华文楷体" w:ascii="华文楷体" w:hAnsi="华文楷体"/>
                <w:szCs w:val="21"/>
              </w:rPr>
              <w:t>40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稿同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丁圆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第三教学楼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与翻译（赵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4-2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理论（杜振东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4-4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政治与法律术语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5</w:t>
      </w:r>
      <w:r>
        <w:rPr/>
        <w:t>级翻译硕士笔译</w:t>
      </w:r>
      <w:r>
        <w:rPr/>
        <w:t>1</w:t>
      </w:r>
      <w:r>
        <w:rPr/>
        <w:t>班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汉比较翻译（李宏鸿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翻译（张春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1-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口译（陈翔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第三教学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科技翻译（林元彪）（前九周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4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</w:rPr>
              <w:t>2-2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笔译基础（林元彪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3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与翻译（赵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4-2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翻译（窦卫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4-2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商事法律翻译（陈融）（前九周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</w:rPr>
              <w:t>4-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非文学翻译（吴波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法律翻译（郭冉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</w:rPr>
              <w:t>4-3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级翻译硕士笔译</w:t>
      </w:r>
      <w:r>
        <w:rPr/>
        <w:t>2</w:t>
      </w:r>
      <w:r>
        <w:rPr/>
        <w:t>班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汉比较翻译（李宏鸿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翻译（张春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1-2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口译（陈翔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第三教学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科技翻译（林元彪）（前九周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-2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</w:rPr>
              <w:t>3-2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笔译基础（林元彪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翻译（窦卫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4-2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与翻译（赵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4-4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商事法律翻译（陈融）（前九周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</w:rPr>
              <w:t>4-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非文学翻译（</w:t>
            </w:r>
            <w:r>
              <w:rPr>
                <w:color w:val="000000"/>
                <w:sz w:val="18"/>
                <w:szCs w:val="18"/>
              </w:rPr>
              <w:t>吴波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外语楼</w:t>
            </w: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法律翻译（郭冉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</w:t>
            </w:r>
            <w:r>
              <w:rPr>
                <w:rFonts w:eastAsia="华文楷体" w:cs="华文楷体" w:ascii="华文楷体" w:hAnsi="华文楷体"/>
                <w:szCs w:val="21"/>
              </w:rPr>
              <w:t>4-4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日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5</w:t>
      </w:r>
      <w:r>
        <w:rPr/>
        <w:t>级日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翻译理论与实践（高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外语楼</w:t>
            </w:r>
            <w:r>
              <w:rPr>
                <w:szCs w:val="21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古典文学（尤海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翻译理论流派（吴波）</w:t>
            </w:r>
            <w:r>
              <w:rPr>
                <w:color w:val="000000"/>
                <w:sz w:val="15"/>
                <w:szCs w:val="15"/>
              </w:rPr>
              <w:t>333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日比较文学研究（潘世圣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教室：外语楼</w:t>
            </w: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写作（宇野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教室：外语楼</w:t>
            </w:r>
            <w:r>
              <w:rPr>
                <w:szCs w:val="21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日对比研究（高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室：外语楼</w:t>
            </w:r>
            <w:r>
              <w:rPr>
                <w:szCs w:val="21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日文化比较（唐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日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任课教师和学生协商上课时间，地点利用教师本人工作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法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级法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翻译理论流派（吴波）</w:t>
            </w:r>
            <w:r>
              <w:rPr>
                <w:color w:val="000000"/>
                <w:sz w:val="15"/>
                <w:szCs w:val="15"/>
              </w:rPr>
              <w:t>333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主题学批评（杨光正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批评（袁筱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文化专题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法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任课教师和学生协商上课时间，地点利用教师本人工作室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俄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5</w:t>
      </w:r>
      <w:r>
        <w:rPr/>
        <w:t>级俄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语语言文化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外语楼</w:t>
            </w:r>
            <w:r>
              <w:rPr>
                <w:sz w:val="13"/>
                <w:szCs w:val="13"/>
              </w:rPr>
              <w:t>431)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翻译理论流派（吴波）</w:t>
            </w:r>
            <w:r>
              <w:rPr>
                <w:color w:val="000000"/>
                <w:sz w:val="15"/>
                <w:szCs w:val="15"/>
              </w:rPr>
              <w:t>333*</w:t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理论与俄罗斯文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俄语系办公室）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美学（贝文力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</w:t>
            </w:r>
            <w:r>
              <w:rPr>
                <w:sz w:val="15"/>
                <w:szCs w:val="15"/>
              </w:rPr>
              <w:t>中北理科大楼</w:t>
            </w:r>
            <w:r>
              <w:rPr>
                <w:sz w:val="15"/>
                <w:szCs w:val="15"/>
              </w:rPr>
              <w:t>A421</w:t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小说史（杨明明）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俄罗斯名著翻译比较（李畅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教室：四教四楼教师休息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世纪俄罗斯名作鉴赏（王亚民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俄语系办公室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俄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任课教师和学生协商上课时间，地点利用教师本人工作室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德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5</w:t>
      </w:r>
      <w:r>
        <w:rPr/>
        <w:t>级德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翻译理论流派（吴波）</w:t>
            </w:r>
            <w:r>
              <w:rPr>
                <w:color w:val="000000"/>
                <w:sz w:val="15"/>
                <w:szCs w:val="15"/>
              </w:rPr>
              <w:t>333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翻译理论与实践（宋健飞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外语楼</w:t>
            </w:r>
            <w:r>
              <w:rPr>
                <w:sz w:val="15"/>
                <w:szCs w:val="15"/>
              </w:rPr>
              <w:t>11 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徳译中国文学名著研究（宋健飞）外语楼</w:t>
            </w:r>
            <w:r>
              <w:rPr>
                <w:sz w:val="15"/>
                <w:szCs w:val="15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语文学评析（黄雪媛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外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交际与中德国情对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外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德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任课课教师和学生协商上课时间，地点利用教师本人工作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9:00Z</dcterms:created>
  <dc:creator>liu</dc:creator>
  <dc:description/>
  <cp:keywords/>
  <dc:language>en-US</dc:language>
  <cp:lastModifiedBy>huiliang liu</cp:lastModifiedBy>
  <cp:lastPrinted>2010-09-16T11:07:00Z</cp:lastPrinted>
  <dcterms:modified xsi:type="dcterms:W3CDTF">2016-02-21T09:36:00Z</dcterms:modified>
  <cp:revision>10</cp:revision>
  <dc:subject/>
  <dc:title>华东师大外语学院闵行校区英语系课程表</dc:title>
</cp:coreProperties>
</file>